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5554"/>
        <w:gridCol w:w="2202"/>
      </w:tblGrid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單位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港元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Cs w:val="24"/>
              </w:rPr>
              <w:t>現金需要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 xml:space="preserve">債務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如：按揭供款，其他欠款等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a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教育基金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b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善終及有關費用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c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d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2.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Cs w:val="24"/>
              </w:rPr>
              <w:t>家庭入息需要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每月家庭生活開支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Cs w:val="24"/>
              </w:rPr>
              <w:t>減除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配偶收入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$___________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需要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_____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年，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_____%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年息計算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e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所需的總保障額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a+b+c+d+e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A)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　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Cs w:val="24"/>
              </w:rPr>
              <w:t>可變現資產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現存之人壽保險保障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f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 xml:space="preserve">可動用資產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如：儲蓄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股票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證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債券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g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其他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h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可變現之資產總額：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(f+g+h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B)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所需之總保障額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A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  <w:t>可變現之資產總額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B)___________</w:t>
            </w:r>
          </w:p>
        </w:tc>
      </w:tr>
      <w:tr>
        <w:trPr>
          <w:trHeight w:val="47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2"/>
                <w:szCs w:val="24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2"/>
                <w:szCs w:val="24"/>
              </w:rPr>
              <w:t>所需之淨保障額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2"/>
                <w:szCs w:val="24"/>
              </w:rPr>
              <w:t>(A-B)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0:00Z</dcterms:created>
  <dc:creator>donald</dc:creator>
  <dc:description/>
  <cp:keywords/>
  <dc:language>en-US</dc:language>
  <cp:lastModifiedBy>donald</cp:lastModifiedBy>
  <dcterms:modified xsi:type="dcterms:W3CDTF">2009-01-23T07:20:00Z</dcterms:modified>
  <cp:revision>2</cp:revision>
  <dc:subject/>
  <dc:title/>
</cp:coreProperties>
</file>